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/>
      </w:pPr>
      <w:r>
        <w:rPr/>
        <w:t>ALGOREX Klare Scheibe</w:t>
      </w:r>
    </w:p>
    <w:p>
      <w:pPr>
        <w:pStyle w:val="Normal"/>
        <w:jc w:val="center"/>
        <w:rPr/>
      </w:pPr>
      <w:r>
        <w:rPr/>
        <w:t>(koncentruotas stiklų valiklis)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rPr/>
      </w:pPr>
      <w:r>
        <w:rPr>
          <w:b/>
        </w:rPr>
        <w:t>ALGOREX Klare Scheibe</w:t>
      </w:r>
      <w:r>
        <w:rPr/>
        <w:t xml:space="preserve"> tai koncentruotas automobilio stiklų valiklis. Tirpina ir gerai pašalina riebalų, silikono ir nikotino dėmes, bei vabzdžių liekanas. Valiklis pilamas į automobilio stiklų apiplovimo sistemos bakelį ne mažesniu kaip 1:100 santykiu (dozavimo galvutės turinį -25 ml valiklio, skiesti su 2,5 l vande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lva:</w:t>
        <w:tab/>
        <w:tab/>
        <w:tab/>
        <w:t>žalsva, skaidri</w:t>
      </w:r>
    </w:p>
    <w:p>
      <w:pPr>
        <w:pStyle w:val="Normal"/>
        <w:rPr/>
      </w:pPr>
      <w:r>
        <w:rPr/>
        <w:t>Tankis:</w:t>
        <w:tab/>
        <w:tab/>
        <w:tab/>
        <w:t>1,12</w:t>
      </w:r>
      <w:r>
        <w:rPr>
          <w:rFonts w:eastAsia="Symbol" w:cs="Symbol" w:ascii="Symbol" w:hAnsi="Symbol"/>
        </w:rPr>
        <w:t></w:t>
      </w:r>
      <w:r>
        <w:rPr/>
        <w:t xml:space="preserve"> 0,02 g/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Kvapas:</w:t>
        <w:tab/>
        <w:tab/>
        <w:t>malonus, vaisių</w:t>
      </w:r>
    </w:p>
    <w:p>
      <w:pPr>
        <w:pStyle w:val="Normal"/>
        <w:rPr/>
      </w:pPr>
      <w:r>
        <w:rPr/>
        <w:t>Būvis:</w:t>
        <w:tab/>
        <w:tab/>
        <w:tab/>
        <w:t>skystis</w:t>
      </w:r>
    </w:p>
    <w:p>
      <w:pPr>
        <w:pStyle w:val="Normal"/>
        <w:rPr/>
      </w:pPr>
      <w:r>
        <w:rPr/>
        <w:t>pH:</w:t>
        <w:tab/>
        <w:tab/>
        <w:tab/>
      </w:r>
      <w:r>
        <w:rPr>
          <w:lang w:val="en-US"/>
        </w:rPr>
        <w:t>~ 9</w:t>
      </w:r>
    </w:p>
    <w:p>
      <w:pPr>
        <w:pStyle w:val="Normal"/>
        <w:rPr/>
      </w:pPr>
      <w:r>
        <w:rPr/>
        <w:t>Saugojimas:</w:t>
        <w:tab/>
        <w:tab/>
        <w:t>be apribojimų</w:t>
      </w:r>
    </w:p>
    <w:p>
      <w:pPr>
        <w:pStyle w:val="Normal"/>
        <w:jc w:val="both"/>
        <w:rPr/>
      </w:pPr>
      <w:r>
        <w:rPr/>
        <w:t>Gamintojas:                 Meyer-Chemie GmbH, Vokietija</w:t>
      </w:r>
    </w:p>
    <w:p>
      <w:pPr>
        <w:pStyle w:val="Normal"/>
        <w:jc w:val="both"/>
        <w:rPr/>
      </w:pPr>
      <w:r>
        <w:rPr/>
        <w:t>Importuotojas:            KŪB “MAKVIS”, Vilnius, tel. 239 59 1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ugos reikalavimai</w:t>
      </w:r>
      <w:r>
        <w:rPr/>
        <w:t xml:space="preserve">: Pavojingas įkvėpus ir patekus ant odos, erzina akis. Preparatui patekus ant odos ar į akis, gausiai praplauti vandeniu. Naudoti gerai vėdinamoje patalpoje. </w:t>
      </w:r>
      <w:r>
        <w:rPr>
          <w:b/>
        </w:rPr>
        <w:t>Saugoti nuo vaikų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8" w:gutter="0" w:header="0" w:top="1134" w:footer="0" w:bottom="4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4" w:hanging="2244"/>
    </w:pPr>
    <w:rPr/>
  </w:style>
  <w:style w:type="paragraph" w:styleId="BodyTextIndent2">
    <w:name w:val="Body Text Indent 2"/>
    <w:basedOn w:val="Normal"/>
    <w:qFormat/>
    <w:pPr>
      <w:ind w:left="224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36:00Z</dcterms:created>
  <dc:creator>Makvis</dc:creator>
  <dc:description/>
  <cp:keywords/>
  <dc:language>en-US</dc:language>
  <cp:lastModifiedBy>Julius</cp:lastModifiedBy>
  <dcterms:modified xsi:type="dcterms:W3CDTF">2006-11-22T09:36:00Z</dcterms:modified>
  <cp:revision>2</cp:revision>
  <dc:subject/>
  <dc:title>ALGOREX Klare Scheibe</dc:title>
</cp:coreProperties>
</file>